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Sig. _____________________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Via _____________________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Cap. _________ Comune ___________ (_____)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CODICE FISCALE: _________________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 xml:space="preserve">Spett.le 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Agenzia delle Entrate di Bari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Direzione Provinciale di Bari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  <w:u w:val="single"/>
        </w:rPr>
      </w:pPr>
      <w:r>
        <w:rPr>
          <w:rFonts w:cs="Courier 12 cpi" w:ascii="Calibri" w:hAnsi="Calibri"/>
          <w:sz w:val="22"/>
          <w:szCs w:val="22"/>
          <w:u w:val="single"/>
        </w:rPr>
        <w:t>Ufficio territoriale di Bari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134" w:hanging="1134"/>
        <w:rPr>
          <w:rFonts w:ascii="Calibri" w:hAnsi="Calibri" w:cs="Courier 12 cpi"/>
        </w:rPr>
      </w:pPr>
      <w:r>
        <w:rPr>
          <w:rFonts w:eastAsia="Meiryo" w:cs="Century Gothic" w:ascii="Century Gothic" w:hAnsi="Century Gothic"/>
          <w:b/>
          <w:color w:val="990000"/>
        </w:rPr>
        <w:t>OGGETTO:</w:t>
      </w:r>
      <w:r>
        <w:rPr>
          <w:rFonts w:cs="Courier 12 cpi" w:ascii="Calibri" w:hAnsi="Calibri"/>
        </w:rPr>
        <w:tab/>
        <w:t xml:space="preserve">Richiesta </w:t>
      </w:r>
      <w:r>
        <w:rPr>
          <w:rFonts w:cs="Calibri" w:ascii="Calibri" w:hAnsi="Calibri"/>
        </w:rPr>
        <w:t>agevolazioni Prima Casa ai sensi dell’ art. 55 della LEGGE 28 dicembre 2015, n. 208  (legge di stabilità 2016) e sulla imposta di registro per trasferimenti immobiliari nell’ ambito di vendite giudiziarie” ai sensi dell’art.16 comma 2-bis del DECRETO-LEGGE 14 febbraio 2016, n. 18, convertito in Legge 8 aprile 2016, n. 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/>
      </w:pPr>
      <w:r>
        <w:rPr>
          <w:rFonts w:cs="Calibri" w:ascii="Calibri" w:hAnsi="Calibri"/>
        </w:rPr>
        <w:t xml:space="preserve">Il sottoscritto _______________________________ , codice fiscale ________________________, nato a _________________ (___), il ____/___/_____, residente in _______, prov. (____),via _______________________n._______, coniugato/non coniugato e di operante in regime patrimoniale di ________________ dei beni, con________________________, nata a ____________(___) il ___________e residente in _______alla via __________ n. ______, C.F.__________________, consapevole delle sanzioni penali nel caso di dichiarazioni non veritiere e falsità negli atti previste dall’ art. 76 del D.P.R. 445/2000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Century Gothic" w:hAnsi="Century Gothic" w:eastAsia="Meiryo" w:cs="Century Gothic"/>
          <w:b/>
          <w:b/>
          <w:color w:val="990000"/>
        </w:rPr>
      </w:pPr>
      <w:r>
        <w:rPr>
          <w:rFonts w:eastAsia="Meiryo" w:cs="Century Gothic" w:ascii="Century Gothic" w:hAnsi="Century Gothic"/>
          <w:b/>
          <w:color w:val="990000"/>
        </w:rPr>
        <w:t xml:space="preserve">VISTA </w:t>
      </w:r>
    </w:p>
    <w:p>
      <w:pPr>
        <w:pStyle w:val="Normal"/>
        <w:numPr>
          <w:ilvl w:val="3"/>
          <w:numId w:val="2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L’aggiudicazione per la somma di € _________________,00 (in lettere_______________________,00) a seguito di partecipazione alla vendita  relativo alla Procedura FALLIMENTARE/Procedura Esecutiva Immobiliare  r.f./n.  __________ del Tribunale di__________, lotto ___________ con cui veniva assegnata la proprietà  dell’immobile  identificato al N.C.E.U. del Comune di ________________ al Foglio ______, Part.___________, Sub. ______, Cat.______, Classe _____, vani_______, Rendita € _______.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Century Gothic" w:hAnsi="Century Gothic" w:eastAsia="Meiryo" w:cs="Century Gothic"/>
          <w:b/>
          <w:b/>
          <w:color w:val="990000"/>
        </w:rPr>
      </w:pPr>
      <w:r>
        <w:rPr>
          <w:rFonts w:eastAsia="Meiryo" w:cs="Century Gothic" w:ascii="Century Gothic" w:hAnsi="Century Gothic"/>
          <w:b/>
          <w:color w:val="990000"/>
        </w:rPr>
        <w:t>DICHIARA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mobile è classificato in catasto nella categoria________________;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/>
      </w:pPr>
      <w:r>
        <w:rPr>
          <w:rFonts w:cs="Calibri" w:ascii="Calibri" w:hAnsi="Calibri"/>
        </w:rPr>
        <w:t>l’immobile è ubicato nel Comune in cui (barrare la casella che interessa)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) l’acquirente ha la propria residenza;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) l’acquirente intende trasferirla entro 18 mesi dal trasferimento;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di non essere attualmente titolare esclusivo, neppure per quote,  dei diritti di proprietà, usufrutto, uso, abita   zione e nuda proprietà su altra casa di abitazione acquistata con le agevolazioni “prima  casa”,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cs="Calibri" w:ascii="Calibri" w:hAnsi="Calibri"/>
        </w:rPr>
        <w:t>5.</w:t>
        <w:tab/>
        <w:t>di voler usufruire delle agevolazioni previste dall’art.16 “Modifica alla disciplina fiscale dei trasferimenti immobiliari nell’ ambito di vendite giudiziarie” del Decreto Legislativo n.18 del 14/02/2016 comma 2-bis integrato con Legge n.49 del 8 Aprile 2016 che stabilisce  l’ assoggettamento alle imposte di registro, ipotecaria e catastale nella misura fissa di 200,00 euro ciascuna;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 di impegnarsi a non cedere tale immobile nei successivi cinque anni, pena la decadenza del beneficio fiscale e l’applicazione delle relative sanzioni.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ourier 12 cpi"/>
        </w:rPr>
      </w:pPr>
      <w:r>
        <w:rPr>
          <w:rFonts w:cs="Courier 12 cpi" w:ascii="Calibri" w:hAnsi="Calibri"/>
        </w:rPr>
        <w:t xml:space="preserve">_________ (____), Lì ___________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ourier 12 cpi" w:ascii="Calibri" w:hAnsi="Calibri"/>
        </w:rPr>
        <w:t>In fede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 w:cs="Courier 12 cpi"/>
        </w:rPr>
      </w:pPr>
      <w:r>
        <w:rPr>
          <w:rFonts w:cs="Courier 12 cpi" w:ascii="Calibri" w:hAnsi="Calibri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 w:cs="Courier 12 cpi"/>
        </w:rPr>
      </w:pPr>
      <w:r>
        <w:rPr>
          <w:rFonts w:cs="Courier 12 cpi" w:ascii="Calibri" w:hAnsi="Calibri"/>
        </w:rPr>
        <w:t xml:space="preserve">_________________________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urier 12 cpi" w:ascii="Calibri" w:hAnsi="Calibri"/>
        </w:rPr>
        <w:t>(Sig.________________)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Calibri" w:hAnsi="Calibri" w:cs="Courier 12 cpi"/>
          <w:i/>
          <w:i/>
          <w:color w:val="808080"/>
          <w:sz w:val="22"/>
          <w:szCs w:val="22"/>
        </w:rPr>
      </w:pPr>
      <w:r>
        <w:rPr>
          <w:rFonts w:cs="Courier 12 cpi" w:ascii="Calibri" w:hAnsi="Calibri"/>
          <w:i/>
          <w:color w:val="808080"/>
          <w:sz w:val="22"/>
          <w:szCs w:val="22"/>
        </w:rPr>
        <w:t>Si allega alla presente copia del documento di riconoscimento in corso di validità del dichiarante.</w:t>
      </w:r>
    </w:p>
    <w:p>
      <w:pPr>
        <w:pStyle w:val="Normal"/>
        <w:rPr>
          <w:rFonts w:ascii="Calibri" w:hAnsi="Calibri" w:cs="Courier 12 cpi"/>
          <w:i/>
          <w:i/>
          <w:color w:val="808080"/>
          <w:sz w:val="22"/>
          <w:szCs w:val="22"/>
        </w:rPr>
      </w:pPr>
      <w:r>
        <w:rPr>
          <w:rFonts w:cs="Courier 12 cpi" w:ascii="Calibri" w:hAnsi="Calibri"/>
          <w:i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√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character" w:styleId="WW8Num1z3">
    <w:name w:val="WW8Num1z3"/>
    <w:qFormat/>
    <w:rPr>
      <w:rFonts w:ascii="Sylfaen" w:hAnsi="Sylfaen" w:cs="Sylfaen"/>
      <w:color w:val="000000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3:00Z</dcterms:created>
  <dc:creator>Roberto Win7</dc:creator>
  <dc:description/>
  <dc:language>en-US</dc:language>
  <cp:lastModifiedBy>Roberto Win7</cp:lastModifiedBy>
  <dcterms:modified xsi:type="dcterms:W3CDTF">2016-09-29T19:33:00Z</dcterms:modified>
  <cp:revision>1</cp:revision>
  <dc:subject/>
  <dc:title/>
</cp:coreProperties>
</file>